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 ОБОСНОВАНИЕ ФОРМИРОВАНИЯ НАЧАЛЬНОЙ (МАКСИМАЛЬНОЙ) ЦЕНЫ КОНТРАК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хране школы </w:t>
      </w:r>
      <w:r>
        <w:rPr>
          <w:b/>
          <w:sz w:val="22"/>
        </w:rPr>
        <w:t>на 201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Средняя общеобразовательная школа № 6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пособ размещения заказа: Открытый аукцион в электронной форме 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651"/>
        <w:gridCol w:w="623"/>
        <w:gridCol w:w="623"/>
        <w:gridCol w:w="623"/>
        <w:gridCol w:w="720"/>
        <w:gridCol w:w="720"/>
        <w:gridCol w:w="720"/>
        <w:gridCol w:w="720"/>
        <w:gridCol w:w="900"/>
      </w:tblGrid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77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4029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 в меся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. Начальная цена вида услуг 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*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*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школы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Ермака, д.7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х 2810 = 379 350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адовая, д.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х 3000 = 369 000</w:t>
            </w:r>
          </w:p>
        </w:tc>
      </w:tr>
      <w:tr>
        <w:trPr>
          <w:trHeight w:val="6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от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Ермака, д.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48350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адовая, д.7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бора данных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 20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цен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* - действующая цена с НДС ООО «ЧОО Ратник» на 2011 год. (коммерческое предложение) от 22.11.2011г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* - действующая цена с НДС ООО ЧОП «Сокол Сервис» на 2011 год. (коммерческое предложение) от 23.11 2011г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* - действующая цена с  ИП ООО «ЧОО «Витязь» на 2011 год. ((коммерческое предложение) от 22.11.2011г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мечание: В смете расходов за счет средств местного бюджета на 2012 год на услуги по охране школы предусмотрено 748 497 рублей на период с 10.01.2012г по 31.12.2012г, начальная (максимальная) цена для проведения открытого аукциона в электронной форме принимается в размере 748350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Руководитель _____________________ В.А. Климин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составления сводной  таблицы 25.11.2011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сп.: Н.Н. Белинская 7-20-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9:00Z</dcterms:created>
  <dc:creator>Магер Н.Н.</dc:creator>
  <dc:description/>
  <cp:keywords/>
  <dc:language>en-US</dc:language>
  <cp:lastModifiedBy>Магер Н.Н.</cp:lastModifiedBy>
  <cp:lastPrinted>2011-11-30T16:01:00Z</cp:lastPrinted>
  <dcterms:modified xsi:type="dcterms:W3CDTF">2011-11-30T11:30:00Z</dcterms:modified>
  <cp:revision>3</cp:revision>
  <dc:subject/>
  <dc:title>IV</dc:title>
</cp:coreProperties>
</file>